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720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28"/>
              </w:rPr>
              <w:t>BŘEZEN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řezen -měsíc knihy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590"/>
      </w:tblGrid>
      <w:tr>
        <w:trPr>
          <w:trHeight w:val="968" w:hRule="atLeast"/>
        </w:trPr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7945</wp:posOffset>
                      </wp:positionV>
                      <wp:extent cx="457200" cy="637540"/>
                      <wp:effectExtent l="9525" t="3175" r="83820" b="90170"/>
                      <wp:wrapNone/>
                      <wp:docPr id="3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3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14.5pt;margin-top:5.35pt;width:35.95pt;height:50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ČTENÍ, PSANÍ, SLOH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 SE NAUČÍM?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yjmenovaná slova po V – seznámení a procvičování pouze vyjmenovaná slova a jejich tvar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y, vysoký,  výt, výskat, zvykat, žvýkat,  vydra, výr, vyžle, povyk,, výheň, slova s předponou vy/v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dstatná jména – rod mužský, ženský, střední, číslo jednotné a množné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lovní druhy – určování ve větách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yjmenovaná slova po  z, l, b, m, p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– procvičován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- pýcha, pytel, pysk, netopýr, slepýš, pyl, kopyto, klopýtat, třpytit se, zpytovat, pykat, pýr, pýřit se, čepýřit 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>M - my, mýt, myslet, mýlit se, hmyz, myš, hlemýžď, mýtit, zamykat, smýkat, dmýchat, chmýří, nachomýtnout se, Litomyšl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B – být, bydlit, obyvatel, byt, příbytek, nábytek, dobytek, obyčej, bystrý, bylina, kobyla, býk, Přibyslav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L – slyšet, mlýn, blýskat se, polykat, plynout, plýtvat, vzlykat, lysý, lýtko, lýko, lyže, pelyněk, plyš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Z – brzy, jazyk, nazývat se, Ruzyně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dersen – výročí, projekt Co vypadlo z knížky.</w:t>
            </w:r>
          </w:p>
        </w:tc>
      </w:tr>
      <w:tr>
        <w:trPr>
          <w:trHeight w:val="694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s porozuměním – zapojení gramatiky do čteného tex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NGLICKÝ JAZYK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tes</w:t>
            </w:r>
          </w:p>
          <w:p>
            <w:pPr>
              <w:pStyle w:val="Normal"/>
              <w:rPr/>
            </w:pPr>
            <w:r>
              <w:rPr/>
              <w:t xml:space="preserve">Lekce 15 – 17, popis osob, zvířat a věcí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matika –</w:t>
            </w:r>
            <w:r>
              <w:rPr/>
              <w:t xml:space="preserve"> sloveso to have x to be</w:t>
            </w:r>
          </w:p>
          <w:p>
            <w:pPr>
              <w:pStyle w:val="Normal"/>
              <w:rPr/>
            </w:pPr>
            <w:r>
              <w:rPr/>
              <w:t>I like x I don´t like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RVOUKA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loběh vody v přírodě. Pramen, potok, řeka, moře. Počasí a podnebí.  Ja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480"/>
      </w:tblGrid>
      <w:tr>
        <w:trPr>
          <w:trHeight w:val="360" w:hRule="atLeast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6200</wp:posOffset>
                      </wp:positionV>
                      <wp:extent cx="342900" cy="116840"/>
                      <wp:effectExtent l="15240" t="6350" r="158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7000"/>
                                <a:chOff x="0" y="0"/>
                                <a:chExt cx="3430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76680" cy="25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1652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56520"/>
                                  <a:ext cx="2534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4308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6pt;width:27pt;height:9.2pt" coordorigin="830,120" coordsize="540,184">
                      <v:rect id="shape_0" ID="Pyr1" path="m10800,0l21600,21600l0,21600l10800,0xe" fillcolor="#d8ebb3" stroked="t" o:allowincell="t" style="position:absolute;left:1040;top:120;width:120;height:39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ccccff" stroked="t" o:allowincell="t" style="position:absolute;left:970;top:160;width:259;height:47;mso-wrap-style:none;v-text-anchor:middle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ffbe7d" stroked="t" o:allowincell="t" style="position:absolute;left:900;top:209;width:398;height:47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ffffcc" stroked="t" o:allowincell="t" style="position:absolute;left:830;top:256;width:539;height:47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6-4=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-8= </w:t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tné a písemné sčítání a odčítání do 1 000.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lení se zbytkem. Zkouška u dělení se zbytk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ní a dělení mimo obor násobilek do 100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ásobení dvojciferného čísla jednociferným číslem</w:t>
            </w:r>
          </w:p>
          <w:p>
            <w:pPr>
              <w:pStyle w:val="Normal"/>
              <w:rPr/>
            </w:pPr>
            <w:r>
              <w:rPr/>
              <w:t>Dělení dvojciferného čísla jednociferným číslem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uh – kružnice – kružítko. Průměr a poloměr kružni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0:00Z</dcterms:created>
  <dc:creator>OEM</dc:creator>
  <dc:description/>
  <cp:keywords/>
  <dc:language>en-US</dc:language>
  <cp:lastModifiedBy>Eva Machurová</cp:lastModifiedBy>
  <cp:lastPrinted>2025-01-23T10:13:00Z</cp:lastPrinted>
  <dcterms:modified xsi:type="dcterms:W3CDTF">2025-03-05T12:16:00Z</dcterms:modified>
  <cp:revision>299</cp:revision>
  <dc:subject/>
  <dc:title>1</dc:title>
</cp:coreProperties>
</file>